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</w:rPr>
      </w:pPr>
      <w:r>
        <w:rPr>
          <w:rFonts w:eastAsia="Arial" w:cs="PT Astra Serif" w:ascii="PT Astra Serif" w:hAnsi="PT Astra Serif"/>
          <w:b/>
          <w:bCs/>
        </w:rPr>
        <w:t>на выполнение  работ по устройству контейнерных площадок для сбора ТКО на Зеленой зоне в городе Югорске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bookmarkEnd w:id="4"/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1-ый километр , 3-ий километр, 6-ой километр Зеленой зоны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</w:t>
      </w:r>
    </w:p>
    <w:p>
      <w:pPr>
        <w:pStyle w:val="Normal"/>
        <w:spacing w:before="0" w:after="0"/>
        <w:ind w:hanging="1134"/>
        <w:rPr/>
      </w:pPr>
      <w:r>
        <w:rPr>
          <w:rFonts w:cs="PT Astra Serif" w:ascii="PT Astra Serif" w:hAnsi="PT Astra Serif"/>
        </w:rPr>
        <w:t>- окончание: 20.08.2024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6.09.2024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Начальная (максимальная) </w:t>
      </w:r>
      <w:r>
        <w:rPr>
          <w:rFonts w:cs="PT Astra Serif" w:ascii="PT Astra Serif" w:hAnsi="PT Astra Serif"/>
        </w:rPr>
        <w:t>цена контракта включает в себя</w:t>
      </w:r>
      <w:r>
        <w:rPr>
          <w:rFonts w:cs="PT Astra Serif" w:ascii="PT Astra Serif" w:hAnsi="PT Astra Serif"/>
          <w:kern w:val="0"/>
          <w:lang w:eastAsia="ru-RU"/>
        </w:rPr>
        <w:t>:</w:t>
      </w:r>
      <w:r>
        <w:rPr>
          <w:rFonts w:cs="PT Astra Serif" w:ascii="PT Astra Serif" w:hAnsi="PT Astra Serif"/>
        </w:rPr>
        <w:t xml:space="preserve"> 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гарантийные обязательства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писание контейнерных площадок: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изводится устройство площадок под контейнеры из дорожной плиты размером 6000х2000х140 мм. Изготовление (сварка)  и монтаж ограждения из металла с облицовкой с трех сторон стальным профилированным листом. На контейнерной площадке должно вмещаться 4 контейнера для сбора ТКО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kern w:val="0"/>
          <w:u w:val="single"/>
          <w:lang w:eastAsia="ru-RU"/>
        </w:rPr>
        <w:t>Требования к материалу изготовления площадки:</w:t>
      </w:r>
    </w:p>
    <w:p>
      <w:pPr>
        <w:pStyle w:val="Normal"/>
        <w:suppressAutoHyphens w:val="false"/>
        <w:spacing w:before="0" w:after="0"/>
        <w:ind w:left="-1134" w:hanging="0"/>
        <w:rPr/>
      </w:pPr>
      <w:r>
        <w:rPr>
          <w:rFonts w:cs="PT Astra Serif" w:ascii="PT Astra Serif" w:hAnsi="PT Astra Serif"/>
          <w:kern w:val="0"/>
          <w:lang w:eastAsia="ru-RU"/>
        </w:rPr>
        <w:t>Каркас блока должен быть изготовлен  из стальной трубы по ГОСТ 8645-88. Заполнение каркаса - профилированный лист С8А толщиной не менее 0,45 мм с полимерным покрытием (устройство полимерного покрытия - оцинкование, конверсионное покрытие, грунтование и полимерное покрытие) и</w:t>
      </w:r>
      <w:r>
        <w:rPr>
          <w:rFonts w:cs="PT Astra Serif" w:ascii="PT Astra Serif" w:hAnsi="PT Astra Serif"/>
          <w:b/>
          <w:bCs/>
          <w:kern w:val="0"/>
          <w:shd w:fill="FFFFFF" w:val="clear"/>
          <w:lang w:eastAsia="ru-RU"/>
        </w:rPr>
        <w:t xml:space="preserve"> </w:t>
      </w:r>
      <w:r>
        <w:rPr>
          <w:rFonts w:cs="PT Astra Serif" w:ascii="PT Astra Serif" w:hAnsi="PT Astra Serif"/>
          <w:kern w:val="0"/>
          <w:lang w:eastAsia="ru-RU"/>
        </w:rPr>
        <w:t xml:space="preserve">защитным слоем из лака с внутренней стороны. </w:t>
      </w:r>
    </w:p>
    <w:p>
      <w:pPr>
        <w:pStyle w:val="Normal"/>
        <w:suppressAutoHyphens w:val="false"/>
        <w:spacing w:before="0" w:after="0"/>
        <w:ind w:left="-1134" w:hanging="0"/>
        <w:rPr>
          <w:rFonts w:ascii="PT Astra Serif" w:hAnsi="PT Astra Serif" w:cs="PT Astra Serif"/>
          <w:kern w:val="0"/>
          <w:lang w:eastAsia="ru-RU"/>
        </w:rPr>
      </w:pPr>
      <w:r>
        <w:rPr>
          <w:rFonts w:cs="PT Astra Serif" w:ascii="PT Astra Serif" w:hAnsi="PT Astra Serif"/>
          <w:kern w:val="0"/>
          <w:lang w:eastAsia="ru-RU"/>
        </w:rPr>
        <w:t xml:space="preserve">Покрытие металлических элементов - </w:t>
      </w:r>
      <w:r>
        <w:rPr>
          <w:rFonts w:cs="PT Astra Serif" w:ascii="PT Astra Serif" w:hAnsi="PT Astra Serif"/>
        </w:rPr>
        <w:t>грунтовка марки ГФ-021, эмаль марки ПФ-115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0"/>
          <w:lang w:eastAsia="ru-RU"/>
        </w:rPr>
        <w:t xml:space="preserve">Подрядчик должен гарантировать соответствие контейнерной площадки требованиям технического задания и </w:t>
      </w:r>
      <w:r>
        <w:rPr>
          <w:rFonts w:cs="PT Astra Serif" w:ascii="PT Astra Serif" w:hAnsi="PT Astra Serif"/>
          <w:color w:val="000000"/>
        </w:rPr>
        <w:t>ГОСТ 23118-2012</w:t>
      </w:r>
      <w:r>
        <w:rPr>
          <w:rFonts w:cs="PT Astra Serif" w:ascii="PT Astra Serif" w:hAnsi="PT Astra Serif"/>
          <w:kern w:val="0"/>
          <w:lang w:eastAsia="ru-RU"/>
        </w:rPr>
        <w:t>.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качеству материалов: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результатам рабо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-1134" w:hanging="0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Работы должны выполняться в соответствии со  Свод правил СП 42.13330.2016 «Градостроительство. Планировка и застройка городских и сельских поселений»,</w:t>
      </w:r>
      <w:r>
        <w:rPr>
          <w:rFonts w:cs="PT Astra Serif" w:ascii="PT Astra Serif" w:hAnsi="PT Astra Serif"/>
          <w:b w:val="false"/>
          <w:spacing w:val="6"/>
          <w:w w:val="110"/>
          <w:sz w:val="24"/>
          <w:szCs w:val="24"/>
        </w:rPr>
        <w:t xml:space="preserve">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и в объеме, установленном техническим заданием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ан руководствоваться при производстве работ Федеральным законом от 10.01.2002 г. № 7-ФЗ "Об охране окружающей среды" и  Федеральным законом от 30.03.1999 г. №52-ФЗ «О санитарно – эпидемиологическом благополучии населения»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 xml:space="preserve">По окончанию работ Подрядчик обязуется предоставить </w:t>
      </w:r>
      <w:r>
        <w:rPr>
          <w:rFonts w:eastAsia="Arial Unicode MS" w:cs="PT Astra Serif" w:ascii="PT Astra Serif" w:hAnsi="PT Astra Serif"/>
        </w:rPr>
        <w:t>фото фиксирующее состояние объекта до выполнения работ и после комплекса выполнения работ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0" w:after="0"/>
        <w:ind w:left="-1134" w:firstLine="425"/>
        <w:rPr>
          <w:rFonts w:ascii="PT Astra Serif" w:hAnsi="PT Astra Serif" w:cs="PT Astra Serif"/>
        </w:rPr>
      </w:pPr>
      <w:r>
        <w:rPr>
          <w:rFonts w:cs="Arial" w:ascii="PT Astra Serif" w:hAnsi="PT Astra Serif"/>
          <w:lang w:eastAsia="ru-RU"/>
        </w:rPr>
        <w:t xml:space="preserve">В соответствии с Правилами благоустройства территории города Югорска </w:t>
      </w:r>
      <w:r>
        <w:rPr>
          <w:rFonts w:cs="PT Astra Serif" w:ascii="PT Astra Serif" w:hAnsi="PT Astra Serif"/>
        </w:rPr>
        <w:t>площадки для установки контейнеров для накопления отходов (контейнерные площадки) должны быть обустроены в соответствии с требованиями законодательства в области охраны окружающей среды и санитарно-эпидемиологического благополучия населения, эстетически выполнены и иметь сведения о сроках удаления отходов, наименовании организации, выполняющей данную работу, и контакты лица, ответственного за качественную и своевременную работу по содержанию площадки и своевременному удалению отходов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р контейнерной площадки определяется исходя из ее задач и габаритов контейнеров, используемых для накопления отходов, но не более предусмотренных санитарно-эпидемиологическими требованиями. 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рытие контейнерной площадки следует устанавливать твердым, прочным, водонепроницаемым, аналогичным покрытию транспортных проездов. Обеспечивается уклон покрытия площадки 5 - 10% в сторону проезжей части, чтобы не допускать застаивания воды и скатывания контейнера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lang w:eastAsia="ru-RU"/>
        </w:rPr>
        <w:t>С</w:t>
      </w:r>
      <w:r>
        <w:rPr>
          <w:rFonts w:cs="PT Astra Serif" w:ascii="PT Astra Serif" w:hAnsi="PT Astra Serif"/>
        </w:rPr>
        <w:t>опряжение контейнерной площадки с прилегающим проездом, обеспечивается в одном уровне, без укладки бордюрного камн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одрядчик гарант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выполнение всех работ в полном объеме и в сроки, определенные условиями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ачество выполнения всех работ, соответствующее требованиям технического задания, действующих норм и технических условий, контракта и целям эксплуатац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lang w:eastAsia="en-US"/>
        </w:rPr>
        <w:t>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ab/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-1134" w:hanging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рактеристика и перечень работ  указаны в локальном сметном расчете.</w:t>
      </w:r>
    </w:p>
    <w:p>
      <w:pPr>
        <w:pStyle w:val="Normal"/>
        <w:spacing w:before="0" w:after="0"/>
        <w:ind w:left="-11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rFonts w:ascii="PT Astra Serif" w:hAnsi="PT Astra Serif" w:cs="PT Astra Serif"/>
          <w:b/>
          <w:b/>
          <w:bCs/>
          <w:color w:val="000000"/>
          <w:kern w:val="0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8"/>
        <w:gridCol w:w="2073"/>
        <w:gridCol w:w="1129"/>
        <w:gridCol w:w="1106"/>
        <w:gridCol w:w="1478"/>
        <w:gridCol w:w="1544"/>
        <w:gridCol w:w="1106"/>
        <w:gridCol w:w="780"/>
        <w:gridCol w:w="1106"/>
        <w:gridCol w:w="1479"/>
        <w:gridCol w:w="1102"/>
      </w:tblGrid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контейнерных площадок для сбора ТКО на Зелёной зоне в городе Югорске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5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стоимость, руб.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в текущем уровне цен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1-й километр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099-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алка деревьев твердых пород и лиственницы с корня без сжигания порубочных остатков, диаметр стволов: свыше 16 до 20 с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0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1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-100-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бочий 2 разря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0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-100-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бочий 4 разря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,0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-100-0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бочий 6 разря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2,3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8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1.01-00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ензин автомобильный АИ-98, АИ-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5 661,8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5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4.08-003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сло моторное для двухтактных бензиновых двигателе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5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1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0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9,7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4.08-00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сло цепное адгезионное всесезон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4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4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44,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8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2,8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1,99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5,79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,4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470,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7,05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105-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рчевка пней в грунтах естественного залегания бульдозером мощностью 79 кВт (108 л.с.) с перемещением пней до 10 м, диаметр пней: до 24 с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0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,9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-100-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бочий 2 разря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0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,9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2,4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3,7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2,4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93,7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7,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4,71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3,24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9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794,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79,47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1-030-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1 // Срезка растительного слоя грун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2 / 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,6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1,9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,6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5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,6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,59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 187,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6,2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04-001-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2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,0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2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1,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1,0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451,5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6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037,3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3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0,46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79,0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1,27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84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91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467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946,2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84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1,8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8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87,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3,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8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2.3.01.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31,1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48,3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87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342,8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 012,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161,5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2.3.01.02-11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 II класс, мел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6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50,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224,7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224,75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12-010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г из сборных железобетонных плит площадью: до 3 м2 // Монтаж площадки из плит дорожны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(6*2*0,14*2)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2372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251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2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5,8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2372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9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251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640,5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359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82,9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21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,0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21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,67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080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587,6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080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65,04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57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8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57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.3.01.02-11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85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5.1.01.1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литы сборные железобетонны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774,8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134,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638,6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199,8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4 919,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613,31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5.1.08.06-006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ты дорожные железобетонные, объем до 3 м3, бетон В22,5, расход арматуры от 50 до 100 кг/м3 // Плита дорожная 6000х2000х14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870,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619,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 840,2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6*2*0,14*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 840,24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46-03-014-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рление вертикальных отверстий в железобетонных конструкциях полов перфоратором глубиной 200 мм диаметром: до 20 мм // Бурение отверстий глубиной 150 мм диаметром 15 мм в дорожных плита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9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40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46,4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40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3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915,0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99,6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46-03-014-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е 10 мм изменения глубины сверления добавлять или исключать: к норме 46-03-014-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-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лубиной 150мм ПЗ=5 (ОЗП=5; ЭМ=5 к расх.; ЗПМ=5; МАТ=5 к расх.; ТЗ=5; ТЗМ=5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144,5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40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7,3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40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83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64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375,46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м38-01-004-07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борка с помощью лебедок ручных (с установкой и снятием их в процессе работы) или вручную (мелких деталей): площадки для обслуживания оборудования и трубопроводов // Сварка и монтаж металлокаркаса для устройства ограждения пластиковых ба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93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93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09,316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117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117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1,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2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279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7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8,1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,1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3-06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ебедки электрические тяговым усилием до 31,39 кН (3,2 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4976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8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89,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,6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6,9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7.04-04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ппараты для газовой сварки и рез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639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1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7.04-2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47600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3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12-0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ожницы листовые кривошипные гильотинны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6235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7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5,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6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16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есс-ножницы комбинированные электрические, номинальное усилие 630 кН, мощность 5 кВ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6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7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0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2.08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ислород газообразный техн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9838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4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3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1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2.09-002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опан-бутан смесь техническа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59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1.07-022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95675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5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1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6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057,7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1/пр_2020_п.75_пп.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6,2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484,2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80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 900,6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80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917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6 388,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002,57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1.7.15.02-004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олты анкерные с гайкой стальные фрикционные расклинивающиеся, с наружной резьбой М12, диаметр 20 мм, длина 15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48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78,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4,8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4,8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23.3.08.01-0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квадратные, размеры 60х60 мм, толщина стенки 4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365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36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 361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 524,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05,2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6,82*10,8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05,27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23.3.08.01-0023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квадратные, размеры 40х40 мм, толщина стенки 2 мм // Трубы стальные электросварные прямоугольные, размеры 40х20 мм, толщина стенки 2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 877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 266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27,4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,783*20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27,4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8.3.05.02-008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кат листовой горячекатаный, марка стали 09Г2С, 12Г2С, ширина 1200-3000 мм, толщина 1-8 мм // Металл листовой толщиной 5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3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3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 101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415,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39,25*0,06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89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13-03-004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металлических огрунтованных поверхностей: эмалью ХС-436 // Окраска металлических конструкций крыльца грунт-эмалью по ржавчине 3в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9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4,992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387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387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4,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9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3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ебедки электрические тяговым усилием до 5,79 кН (0,59 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49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0,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49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01-0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973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6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.5.09.04-01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вердитель амино-фено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4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8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,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.5.09.07-00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творитель Р-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13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8 526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4 143,3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7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У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4.4.04.11-00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Эмаль двухкомпонентная из сополимера винилхлорида, модифицированного эпоксидной смоло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0,0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0,00134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52 691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248 887,8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335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5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13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2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13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,4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17,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5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14.4.01.21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4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4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1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3,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5,6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0,0013478*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5,69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9-05-001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лицовка ворот стальным профилированным листом // Устройство ограждения пластиковых баков из профлис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8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3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2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3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3,7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2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6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,7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0,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2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18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940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5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5.08-0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лепки комбинированные для соединения профилированного стального настила и разнообразных листовых детале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9 827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1 790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0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5.14-008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урупы самонарезающие стальные оцинкованные кровельные с шестигранной головкой и шайбой, наконечник сверло, диаметр 4,8 мм, длина 5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9 032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9 229,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6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8.3.09.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тальной гнутый профиль (профилированный настил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68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73,1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9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324,7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9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33,3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706,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427,10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8.3.09.02-002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фнастил оцинкованный с лакокрасочным или полимерным покрытием С10-1000-0,5 // Профнастил оцинкованный с покрытием полиэстер С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2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7,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206,8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206,8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1-й километр 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2 997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 841,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956,7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60,5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 838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5 422,3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527,8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713,8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189,8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 382,0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861,9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746,8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 002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2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0,7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56,8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900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917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 201,8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 762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 664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1-й километ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1 424,8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равочн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рабочи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7,9645296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машинист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,7462808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3-й километр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119-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чистка площадей от кустарника и мелколесья вручную: при средней порос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42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6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6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32,1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74,0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79,11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1-030-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1 // Срезка растительного слоя грун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9,6 / 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,5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,9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,5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,9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6,4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,9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,4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0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 187,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04-001-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38,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2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275,3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2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2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1,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275,3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 244,9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32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319,4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7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89,6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7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9,49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7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132,9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7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2,0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718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91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467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 428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718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797,9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8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87,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94,2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8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9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,1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0,1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2.3.01.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 939,8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 594,7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 280,2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 497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 013,3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717,1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2.3.01.02-11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 II класс, мел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6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50,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19,2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19,21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12-010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г из сборных железобетонных плит площадью: до 3 м2 // Монтаж площадки из плит дорожны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(6*2*0,14)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186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25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2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5,8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186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9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25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20,2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7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1,47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10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0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10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33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4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93,8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4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2,52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8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4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8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.3.01.02-11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425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5.1.01.1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литы сборные железобетонны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87,4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67,1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319,3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099,9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4 919,6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306,65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5.1.08.06-006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ты дорожные железобетонные, объем до 3 м3, бетон В22,5, расход арматуры от 50 до 100 кг/м3 // Плита дорожная 6000х2000х14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870,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619,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 920,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6*2*0,1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 920,12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46-03-014-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рление вертикальных отверстий в железобетонных конструкциях полов перфоратором глубиной 200 мм диаметром: до 20 мм // Бурение отверстий глубиной 150 мм диаметром 15 мм в дорожных плита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9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40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46,4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40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3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915,0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99,6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46-03-014-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е 10 мм изменения глубины сверления добавлять или исключать: к норме 46-03-014-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-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лубиной 150мм ПЗ=5 (ОЗП=5; ЭМ=5 к расх.; ЗПМ=5; МАТ=5 к расх.; ТЗ=5; ТЗМ=5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144,5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40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7,3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40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83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64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375,46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м38-01-004-07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борка с помощью лебедок ручных (с установкой и снятием их в процессе работы) или вручную (мелких деталей): площадки для обслуживания оборудования и трубопроводов // Сварка и монтаж металлокаркаса для устройства ограждения пластиковых ба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93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93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09,316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117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117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1,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2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279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7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8,1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,1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3-06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ебедки электрические тяговым усилием до 31,39 кН (3,2 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4976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8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89,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,6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6,9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7.04-04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ппараты для газовой сварки и рез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639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1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7.04-2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47600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3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12-0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ожницы листовые кривошипные гильотинны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6235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7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5,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6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16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есс-ножницы комбинированные электрические, номинальное усилие 630 кН, мощность 5 кВ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6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7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0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2.08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ислород газообразный техн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9838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4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3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1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2.09-002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опан-бутан смесь техническа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59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1.07-022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95675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5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1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6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057,7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1/пр_2020_п.75_пп.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6,2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484,2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80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 900,6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80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917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6 388,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002,57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1.7.15.02-004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олты анкерные с гайкой стальные фрикционные расклинивающиеся, с наружной резьбой М12, диаметр 20 мм, длина 15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48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78,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4,8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4,8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23.3.08.01-0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квадратные, размеры 60х60 мм, толщина стенки 4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365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36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 361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 524,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05,2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6,82*10,8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05,27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23.3.08.01-0023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квадратные, размеры 40х40 мм, толщина стенки 2 мм // Трубы стальные электросварные прямоугольные, размеры 40х20 мм, толщина стенки 2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 877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 266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27,4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,783*20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27,4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8.3.05.02-008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кат листовой горячекатаный, марка стали 09Г2С, 12Г2С, ширина 1200-3000 мм, толщина 1-8 мм // Металл листовой толщиной 5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3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3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 101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415,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39,25*0,06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89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13-03-004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металлических огрунтованных поверхностей: эмалью ХС-436 // Окраска металлических конструкций крыльца грунт-эмалью по ржавчине 3в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9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4,992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387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387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4,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9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3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ебедки электрические тяговым усилием до 5,79 кН (0,59 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49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0,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49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01-0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973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6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.5.09.04-01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вердитель амино-фено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4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8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,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.5.09.07-00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творитель Р-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13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8 526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4 143,3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7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У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4.4.04.11-00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Эмаль двухкомпонентная из сополимера винилхлорида, модифицированного эпоксидной смоло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0,0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0,00134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52 691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248 887,8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335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5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13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2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13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,4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17,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5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14.4.01.21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4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4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1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3,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5,6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0,0013478*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5,69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9-05-001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лицовка ворот стальным профилированным листом // Устройство ограждения пластиковых баков из профлис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8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3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2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3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3,7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2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6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,7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0,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2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18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940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5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5.08-0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лепки комбинированные для соединения профилированного стального настила и разнообразных листовых детале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9 827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1 790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0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5.14-008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урупы самонарезающие стальные оцинкованные кровельные с шестигранной головкой и шайбой, наконечник сверло, диаметр 4,8 мм, длина 5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9 032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9 229,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6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8.3.09.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тальной гнутый профиль (профилированный настил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68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73,1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9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324,7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9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33,3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706,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427,10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8.3.09.02-002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фнастил оцинкованный с лакокрасочным или полимерным покрытием С10-1000-0,5 // Профнастил оцинкованный с покрытием полиэстер С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2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7,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206,8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206,8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3-й километр 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0 237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 610,6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 956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998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6 671,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9 256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297,0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 714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827,9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6 214,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4 350,3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 853,1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 002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2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0,7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56,8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900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917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609,2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 250,9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4 771,0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3-й километ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5 259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равочн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рабочи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9,9651136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машинист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,4364328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6-й километр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2-119-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чистка площадей от кустарника и мелколесья вручную: при средней порос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42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6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6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3,47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32,1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74,0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79,11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1-01-030-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1 // Срезка растительного слоя грун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9,6 / 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,5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,9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1-0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ульдозеры, мощность 79 кВт (108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87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44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1,5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,9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6,4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4,9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2,4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0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 187,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04-001-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4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2,1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2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4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11,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422,1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 903,0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33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074,63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42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06,0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42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0,93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2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58,1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2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82,5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8.03-0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91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467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 892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23,7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3.01-03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43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87,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6,4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7,4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1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2,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2.3.01.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462,3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 496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 175,1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 685,6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 013,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 323,19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2.3.01.02-11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 II класс, мел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6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50,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945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945,9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27-12-010-01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г из сборных железобетонных плит площадью: до 3 м2 // Монтаж площадки из плит дорожны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(6*2*0,14)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186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25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2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5,8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186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9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125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320,2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7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1,47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1.02-0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10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9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897,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0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10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33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4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293,8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8,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654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2,52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8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4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8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2.3.01.02-11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425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5.1.01.1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литы сборные железобетонны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87,4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67,1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319,3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099,9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4 919,6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306,65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5.1.08.06-006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ты дорожные железобетонные, объем до 3 м3, бетон В22,5, расход арматуры от 50 до 100 кг/м3 // Плита дорожная 6000х2000х14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870,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619,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 920,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6*2*0,1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 920,12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46-03-014-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рление вертикальных отверстий в железобетонных конструкциях полов перфоратором глубиной 200 мм диаметром: до 20 мм // Бурение отверстий глубиной 150 мм диаметром 15 мм в дорожных плита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64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8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9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17,7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40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46,4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40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3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915,0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99,6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46-03-014-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е 10 мм изменения глубины сверления добавлять или исключать: к норме 46-03-014-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-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лубиной 150мм ПЗ=5 (ОЗП=5; ЭМ=5 к расх.; ЗПМ=5; МАТ=5 к расх.; ТЗ=5; ТЗМ=5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37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0,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144,5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1,6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40.1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147,3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40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-83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64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375,46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м38-01-004-07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борка с помощью лебедок ручных (с установкой и снятием их в процессе работы) или вручную (мелких деталей): площадки для обслуживания оборудования и трубопроводов // Сварка и монтаж металлокаркаса для устройства ограждения пластиковых ба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93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93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09,316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117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117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1,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2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279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0,7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8,1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6,1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3-06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ебедки электрические тяговым усилием до 31,39 кН (3,2 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4976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,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8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89,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8,6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4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6,9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7.04-04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ппараты для газовой сварки и рез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639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1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7.04-2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2,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47600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3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0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12-0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ожницы листовые кривошипные гильотинны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6235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7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5,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7,6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16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есс-ножницы комбинированные электрические, номинальное усилие 630 кН, мощность 5 кВ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6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7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0,5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2.08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ислород газообразный техн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9838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4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3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,1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3.02.09-002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опан-бутан смесь техническа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86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,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59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1.07-022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95675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5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1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6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057,7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4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1/пр_2020_п.75_пп.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6,2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 484,2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80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 900,6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80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917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6 388,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002,57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1.7.15.02-004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олты анкерные с гайкой стальные фрикционные расклинивающиеся, с наружной резьбой М12, диаметр 20 мм, длина 15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48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78,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4,8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24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4,8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23.3.08.01-0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квадратные, размеры 60х60 мм, толщина стенки 4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365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36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 361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 524,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05,2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6,82*10,8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05,27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23.3.08.01-0023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квадратные, размеры 40х40 мм, толщина стенки 2 мм // Трубы стальные электросварные прямоугольные, размеры 40х20 мм, толщина стенки 2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5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 877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 266,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27,4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,783*20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27,4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8.3.05.02-008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кат листовой горячекатаный, марка стали 09Г2С, 12Г2С, ширина 1200-3000 мм, толщина 1-8 мм // Металл листовой толщиной 5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3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3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 101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415,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8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39,25*0,06/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2,89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13-03-004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металлических огрунтованных поверхностей: эмалью ХС-436 // Окраска металлических конструкций крыльца грунт-эмалью по ржавчине 3в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9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4,992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387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387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64,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9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0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3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Лебедки электрические тяговым усилием до 5,79 кН (0,59 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,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6.05-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01,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4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65,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49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0,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149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21.01-0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973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,6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.5.09.04-01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вердитель амино-фено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4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8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00,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.5.09.07-00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творитель Р-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13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8 526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4 143,3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7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У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4.4.04.11-00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Эмаль двухкомпонентная из сополимера винилхлорида, модифицированного эпоксидной смоло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0,0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0,00134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52 691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248 887,8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8"/>
                <w:szCs w:val="18"/>
                <w:lang w:eastAsia="ru-RU"/>
              </w:rPr>
              <w:t>335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5,5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13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,2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13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3,4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17,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5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14.4.01.21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4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4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1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3,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5,6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0,0013478*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5,69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ЭСН09-05-001-0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лицовка ворот стальным профилированным листом // Устройство ограждения пластиковых баков из профлис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ъем=18 / 1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(ЗТ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3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2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-100-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редний разряд работы 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,3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53,7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42,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,6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Тм(З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5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05.05-0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978,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2,7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61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4,2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1.14.02-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.ча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40,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-100-0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1,2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03.04-00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18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3940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,5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5.08-00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клепки комбинированные для соединения профилированного стального настила и разнообразных листовых детале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9 827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41 790,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,0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1.7.15.14-008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урупы самонарезающие стальные оцинкованные кровельные с шестигранной головкой и шайбой, наконечник сверло, диаметр 4,8 мм, длина 50 м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0,0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9 032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89 229,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5,6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8.3.09.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Стальной гнутый профиль (профилированный настил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рямые затр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68,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473,1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812-009.0-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 324,7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р/774-009.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 533,3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706,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427,10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БЦ-08.3.09.02-0021</w:t>
              <w:br/>
              <w:t>применительн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фнастил оцинкованный с лакокрасочным или полимерным покрытием С10-1000-0,5 // Профнастил оцинкованный с покрытием полиэстер С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2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7,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206,8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206,8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6-й километр 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0 786,7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 757,3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615,1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753,8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4 660,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3 889,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443,8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372,1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83,1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4 20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 245,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 041,7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 002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313,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2,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0,7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56,8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900,6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917,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 511,1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145,8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 959,6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6-й километ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9 892,2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равочн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рабочи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7,8915136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машинист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,4377128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прямые затрат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24 021,7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9 209,3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 528,9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 113,0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1 170,4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68 568,8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 268,7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3 800,0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600,9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9 799,9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6 457,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9 641,7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8 007,7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 940,5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28,8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а труда машинистов (Отм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12,1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70,5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701,9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753,7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6 576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ФОТ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8 322,3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накладные расходы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4 159,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 сметная прибыль (справоч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8 395,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60"/>
        <w:ind w:left="-1134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6-03T16:15:00Z</cp:lastPrinted>
  <dcterms:modified xsi:type="dcterms:W3CDTF">2024-06-04T09:29:00Z</dcterms:modified>
  <cp:revision>35</cp:revision>
  <dc:subject/>
  <dc:title/>
</cp:coreProperties>
</file>